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7.04.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Частицы НИ,приставка НИ,союз НИ..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Самостоятельное изучение теоретическрго материала (стр.17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пр.447 (устн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пр.450(списать, расставляя знаки препин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омашнее задание. Ответить на вопросы(стр.180-18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8.04.202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. Повторение  по теме “Частицы”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вторение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веты на вопросы (стр.180-181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пр.452 (анализ текста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омашнее задание. Упр.456 (списать первые два абзаца,выполнить задания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0.04.202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. Междометие как часть речи. Дефис в междометиях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амостоятельное изучение теоретического материала (стр183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пр.459(устно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делать схему 5-го предложения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омашнее задание. Упр.460(уст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3:00Z</dcterms:created>
  <dc:creator>Фирая</dc:creator>
  <dc:description/>
  <dc:language>en-US</dc:language>
  <cp:lastModifiedBy>Фирая</cp:lastModifiedBy>
  <dcterms:modified xsi:type="dcterms:W3CDTF">2020-04-24T08:33:00Z</dcterms:modified>
  <cp:revision>2</cp:revision>
  <dc:subject/>
  <dc:title/>
</cp:coreProperties>
</file>